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участников семинара-форума "Москва многоликая и разноязычная"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7.11.2017 в 14.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40"/>
        <w:gridCol w:w="3731"/>
        <w:gridCol w:w="3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Школ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Участни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Дискуссионная площад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ОУ Школа № 90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яков Дмитр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рина Дарь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инова Саш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ин Иннокент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тамова Дилафруз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дырева Стел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провождающий Королева Татьяна Арк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ка №3. «Межкультурное образование и воспитание гражданственности: молодежный взгляд на диалог педагога и ученика в современно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ОУ Школа города Москвы № 206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анасьева Вероника Ильинич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якова Вероника Алексе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ркова Дарья Александ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унникова Анастасия Евген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глидзе Нино Георги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глидзе Екатерина Георги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провождающий- Стариков Алексей Владими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БОУ Школа № 15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геева Настя</w:t>
              <w:br/>
              <w:t>Негара Ангелина</w:t>
              <w:br/>
              <w:t>Белова Настя</w:t>
              <w:br/>
              <w:t>Эргашов Дамир</w:t>
              <w:br/>
              <w:t>Сулайманов Эр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ветственное лицо- Соболев Павел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провождающий- Оксана Малини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лощадка №2 Межконфессиональный и межэтнический диалог: уроки истории многонациональной России для молодых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БОУ города Москвы "Школа № 1287"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еще учащихся 10-х классов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дведева Наталья Анатольевна, преподавателя английского языка, координатора САШ ЮНЕС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БОУ Школа № 1409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заева Ада Зауровна,</w:t>
              <w:br/>
              <w:t xml:space="preserve">Верхолаз Дар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апотоцкая Ангелина, Иванов Федор, Лиходиевская Полина, Павлова Пол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зниченко Даниэль, Красник Михаи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БОУ "СОШ № 1596"</w:t>
              <w:br/>
              <w:b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ащиеся:</w:t>
              <w:br/>
              <w:t>Польченко Анна</w:t>
              <w:br/>
              <w:t>Глухова Наталья</w:t>
              <w:br/>
              <w:t>Новиков Лев</w:t>
              <w:br/>
              <w:t xml:space="preserve">Львов Ар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провождающий -  Кобринь Юлия Михайловна</w:t>
              <w:b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лощадка №3. «Межкультурное образование и воспитание гражданственности: молодежный взгляд на диалог педагога и ученика в современной шк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БОУ Школа № 16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айдина Стелл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ычковская Елизавет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авыдова Виктория Анто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найкина Елизавета Фе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ртынова Александра Свято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люкина Мар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саева Амелия Нук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еровнова Валерия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авиле Ан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епанова Анастасия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илин Сергей Макс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удникова Анастасия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едорова Екатерина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ат Роман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лебникова Елизавет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ветственные:    Амирова Ирина Пахрутиновна - 8.</w:t>
            </w:r>
            <w:r>
              <w:rPr>
                <w:rStyle w:val="Wmicallto"/>
                <w:rFonts w:cs="Times New Roman" w:ascii="Times New Roman" w:hAnsi="Times New Roman"/>
                <w:sz w:val="28"/>
                <w:szCs w:val="28"/>
                <w:shd w:fill="FFFFFF" w:val="clear"/>
              </w:rPr>
              <w:t>903 530 94 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провождаюшие:  Догадова Ольга Борисо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лощадка №1. «Культурное и языковое многообразие – естественная среда существования человека: встреча разных цивилизаций в глобальном мир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БОУ Школа № 9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 учащихся 11 класса: </w:t>
              <w:br/>
              <w:t>Наранбат Жугдер</w:t>
              <w:br/>
              <w:t>Нурбек уулу Эльджигит</w:t>
              <w:br/>
              <w:t>Касимова Алина</w:t>
              <w:br/>
              <w:t>Касимова Махина</w:t>
              <w:br/>
              <w:t>Канатова Айжамал</w:t>
              <w:br/>
              <w:t>Халтурина Светлана</w:t>
              <w:br/>
              <w:t>Чугунова Майя</w:t>
              <w:br/>
              <w:t>Макарова Алена</w:t>
              <w:br/>
              <w:t>Муртазалиева Зейнаб</w:t>
              <w:br/>
              <w:br/>
              <w:t>Сопровождающий -  Удалова Лариса Николае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лощадка №1. «Культурное и языковое многообразие – естественная среда существования человека: встреча разных цивилизаций в глобальном мир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БОУ Школа № 134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ураторы группы: Горбунов К.А., Сургучева 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став группы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онстантинов Никит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гамалиев Садиг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никеева Елизавет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уценко Дании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Ламзина Юл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оловнев Анто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Буслаев Иль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алакова Светла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лощадка №1. «Культурное и языковое многообразие – естественная среда существования человека: встреча разных цивилизаций в глобальном мир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БОУ Школа № 1583 им. Керимов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ченики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провождающий- Морозова Ирина Геннадьевна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БОУ Школа № 14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рзуманян Ханаев Геворг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лавердян Гор Мгер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узьмин Антон Сергееви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удашкина Алиса Олег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стова Юлиана Андре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провождающий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оловко Галина Геннади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лощадка №1. «Культурное и языковое многообразие – естественная среда существования человека: встреча разных цивилизаций в глобальном мир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БОУ Школа № 210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нязева Виктория Серге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тоева Ам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угунова Александ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рлова Гал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Жданов Александ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асильев Иль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провождающий – Бородина Анастасия Юрьев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ГБОУ Школа № 1450 "Олимп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ль-Салех Софь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моева Гульна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ыкова Анаста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валева Кс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ильчева Дарь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алимов Абдулл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ассани Фати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Хубежов Владисла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Цуроев Хамза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ачава Мариа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провождают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исарик Л.В., Белов А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й гуманитарных технологий МП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лешникова Валерия, Асташова Екатер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Лорес Софь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Шустова Соф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8:52:00Z</dcterms:created>
  <dc:creator>sony</dc:creator>
  <dc:description/>
  <cp:keywords/>
  <dc:language>en-US</dc:language>
  <cp:lastModifiedBy>Марина Тишина</cp:lastModifiedBy>
  <dcterms:modified xsi:type="dcterms:W3CDTF">2017-11-24T18:52:00Z</dcterms:modified>
  <cp:revision>2</cp:revision>
  <dc:subject/>
  <dc:title/>
</cp:coreProperties>
</file>